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RIA Nº 061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Belém, 20 de novembro de 2008.            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Aprova a criação de vagas de monitoria, para atuação de discentes nos laboratórios específicos do Curso de Bacharelado em Medicina do Centro Universitário do Estado do Pará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itor do Centro Universitário do Estado do Pará, no uso de suas atribuições legais e estatutárias, com base no art. 76 do Regimento Geral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no Curso de Medicina, a realização de atividades em tempo integral e a adoção de metodologias ativas de aprendizagem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os laboratórios específicos do Curso de Medicina constituem espaços educacionais apropriados ao desenvolvimento de atividades acadêmicas complementares pelos discent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º) Criar vagas de monitoria para atuação de discentes matriculados no Curso de Bacharelado em Medicina, nos laboratórios específicos do curso, sob supervisão doc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2º) A atividade de monitoria será regulada pelo art. 76 do Regimento Geral e pelas disposições e ofertas definidas especificamente no Edital de Sele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) O Edital de Seleção, dentre outras disposições, definirá o número de vagas da monitoria e as condições de sua realização, especificando a carga horária e o valor da  respectiva bolsa de monitoria, devendo ser amplamente divulg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 º) Esta Portaria entra em vigor na data de sua publ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iência e cumpra-s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OÃO PAULO DO VALLE MEND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itor</w:t>
      </w:r>
    </w:p>
    <w:sectPr>
      <w:headerReference w:type="default" r:id="rId2"/>
      <w:type w:val="nextPage"/>
      <w:pgSz w:w="11906" w:h="16838"/>
      <w:pgMar w:left="1080" w:right="866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>
        <w:rFonts w:ascii="Abadi MT Condensed Light;Gill Sans MT Condensed" w:hAnsi="Abadi MT Condensed Light;Gill Sans MT Condensed" w:cs="Abadi MT Condensed Light;Gill Sans MT Condensed"/>
      </w:rPr>
    </w:pPr>
    <w:r>
      <w:rPr>
        <w:rFonts w:cs="Abadi MT Condensed Light;Gill Sans MT Condensed" w:ascii="Abadi MT Condensed Light;Gill Sans MT Condensed" w:hAnsi="Abadi MT Condensed Light;Gill Sans MT Condensed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26:00Z</dcterms:created>
  <dc:creator>CESUPA</dc:creator>
  <dc:description/>
  <cp:keywords/>
  <dc:language>en-US</dc:language>
  <cp:lastModifiedBy>SECRETARIA-GERAL</cp:lastModifiedBy>
  <cp:lastPrinted>2008-11-19T17:39:00Z</cp:lastPrinted>
  <dcterms:modified xsi:type="dcterms:W3CDTF">2008-11-19T20:40:00Z</dcterms:modified>
  <cp:revision>9</cp:revision>
  <dc:subject/>
  <dc:title>PORTARIA Nº           , de 17 de novembro de 2008</dc:title>
</cp:coreProperties>
</file>